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</w:t>
      </w:r>
      <w:r>
        <w:rPr>
          <w:b/>
          <w:bCs/>
          <w:sz w:val="24"/>
          <w:szCs w:val="24"/>
        </w:rPr>
        <w:t>ДОПОЛНИТЕЛЬНОЕ СОГЛАШЕНИЕ №1</w:t>
      </w:r>
      <w:r>
        <w:rPr>
          <w:rFonts w:cs="Verdana" w:ascii="Verdana" w:hAnsi="Verdana"/>
          <w:b/>
          <w:bCs/>
          <w:sz w:val="17"/>
          <w:szCs w:val="17"/>
          <w:lang w:val="en-US"/>
        </w:rPr>
        <w:drawing>
          <wp:inline distT="0" distB="0" distL="0" distR="0">
            <wp:extent cx="1544320" cy="666115"/>
            <wp:effectExtent l="0" t="0" r="0" b="0"/>
            <wp:docPr id="1" name="hosting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ing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е услуг реселлинга</w:t>
      </w:r>
    </w:p>
    <w:p>
      <w:pPr>
        <w:pStyle w:val="TextBody"/>
        <w:jc w:val="center"/>
        <w:rPr/>
      </w:pPr>
      <w:r>
        <w:rPr>
          <w:sz w:val="24"/>
          <w:szCs w:val="24"/>
        </w:rPr>
        <w:t>к Договору № ____ от «___» __________ 2008 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Данное дополнительное соглашение о реселлерстве (далее «дополнительное соглашение») составлено и подписано в г. Киеве «____» _____________2008 г.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СПД ФО "ЧП Остапенко О.О."</w:t>
      </w:r>
      <w:r>
        <w:rPr>
          <w:sz w:val="24"/>
          <w:szCs w:val="17"/>
        </w:rPr>
        <w:t xml:space="preserve">, в лице </w:t>
      </w:r>
      <w:r>
        <w:rPr>
          <w:sz w:val="24"/>
          <w:szCs w:val="17"/>
          <w:lang w:val="uk-UA"/>
        </w:rPr>
        <w:t>Остапенко Оксаны Олеговны</w:t>
      </w:r>
      <w:r>
        <w:rPr>
          <w:sz w:val="24"/>
          <w:szCs w:val="17"/>
        </w:rPr>
        <w:t xml:space="preserve">, действующего на основании Свидетельства, именуемый в дальнейшем Исполнитель с одной стороны, </w:t>
      </w:r>
    </w:p>
    <w:p>
      <w:pPr>
        <w:pStyle w:val="Normal"/>
        <w:ind w:left="360" w:hanging="0"/>
        <w:jc w:val="center"/>
        <w:rPr>
          <w:sz w:val="24"/>
          <w:szCs w:val="17"/>
        </w:rPr>
      </w:pPr>
      <w:r>
        <w:rPr>
          <w:sz w:val="24"/>
          <w:szCs w:val="17"/>
        </w:rPr>
        <w:t>и</w:t>
      </w:r>
    </w:p>
    <w:p>
      <w:pPr>
        <w:pStyle w:val="Normal"/>
        <w:numPr>
          <w:ilvl w:val="0"/>
          <w:numId w:val="1"/>
        </w:numPr>
        <w:rPr>
          <w:sz w:val="24"/>
          <w:szCs w:val="17"/>
        </w:rPr>
      </w:pPr>
      <w:r>
        <w:rPr>
          <w:sz w:val="24"/>
          <w:szCs w:val="17"/>
        </w:rPr>
        <w:t>______________________________, ___________ лицом по законодательству Украины, в лице _____________________________________________________, действующего на основании ____________________, именуемый в дальнейшем Абонент с другой стороны.</w:t>
      </w:r>
    </w:p>
    <w:p>
      <w:pPr>
        <w:pStyle w:val="Normal"/>
        <w:ind w:left="360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>Далее по тексту дополнительного соглашения Исполнитель и Абонент вместе именуются «Стороны», а каждый отдельно «Сторона».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тороны заключили данное дополнительное соглашение о нижеследующем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17"/>
        </w:rPr>
        <w:t>Аванс необходимый для подписания дополнительного соглашения составляет 500 гривен (Средства должны быть на лицевом счету абонента)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нитель предоставляет Абоненту возможность регистрации доменных имен в доменах и по специальным тарифам, приведенным в Таблице 1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бонент соглашается с тарифами и условиями делегирования, приведенными в Таблице 1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ны представлены за регистрацию доменных имен сроком на 12 месяцев, по истечению срока регистрации доменного имени, его необходимо продлить еще на 12 месяцев, иначе регистрация будет аннулирован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Исполнитель оставляет за собой право вносить изменения и дополнения в указанный перечень (Таблица 1), в том числе и в отношении цен, своевременно извещая Абонента обо всех внесенных изменениях и дополнениях путем отправки электронного сообщения на контактны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бонента (согл. Договора)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нитель не несет никакой ответственности за увеличение срока длительности процесса регистрации доменного имени по вине администратора соответствующей доменной зоны, или другой регистрирующей организации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на условная единица равна одному американскому доллару США. Оплата происходит в гривнах по действующему курсу НБУ в день оплаты.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аблица 1.</w:t>
      </w:r>
      <w:r>
        <w:rPr>
          <w:sz w:val="24"/>
          <w:szCs w:val="24"/>
        </w:rPr>
        <w:t xml:space="preserve"> Домены, в которых осуществляется регистрация доменных имен по специальным тарифам.</w:t>
      </w:r>
    </w:p>
    <w:p>
      <w:pPr>
        <w:pStyle w:val="TextBody"/>
        <w:ind w:firstLine="708"/>
        <w:jc w:val="right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drawing>
          <wp:inline distT="0" distB="0" distL="0" distR="0">
            <wp:extent cx="154432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80"/>
        <w:gridCol w:w="2700"/>
        <w:gridCol w:w="1080"/>
        <w:gridCol w:w="1440"/>
      </w:tblGrid>
      <w:tr>
        <w:trPr>
          <w:trHeight w:val="8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,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тельность процесса регистрации, рабочи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.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</w:tr>
      <w:tr>
        <w:trPr>
          <w:trHeight w:val="29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4"/>
                <w:lang w:val="en-US"/>
              </w:rPr>
              <w:t>40</w:t>
            </w:r>
            <w:r>
              <w:rPr>
                <w:sz w:val="22"/>
                <w:szCs w:val="24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trHeight w:val="29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trHeight w:val="345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trHeight w:val="37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trHeight w:val="351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trHeight w:val="348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in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trHeight w:val="26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in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trHeight w:val="36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com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trHeight w:val="448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net.ua</w:t>
            </w:r>
          </w:p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trHeight w:val="41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org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.[region].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trHeight w:val="40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4"/>
                <w:lang w:val="en-US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.ck.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.cherkassy.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.dp.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zp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zaporizhzh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kh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kharkov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dn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donetsk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lg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lugansk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trHeight w:val="31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pp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com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net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org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spb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msk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4"/>
                <w:lang w:val="en-US"/>
              </w:rPr>
              <w:t>49</w:t>
            </w:r>
            <w:r>
              <w:rPr>
                <w:sz w:val="22"/>
                <w:szCs w:val="24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  <w:drawing>
          <wp:inline distT="0" distB="0" distL="0" distR="0">
            <wp:extent cx="1544320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чания к Таблице1:</w:t>
      </w:r>
    </w:p>
    <w:p>
      <w:pPr>
        <w:pStyle w:val="TextBody"/>
        <w:ind w:left="2520" w:hanging="900"/>
        <w:rPr>
          <w:sz w:val="24"/>
          <w:szCs w:val="24"/>
        </w:rPr>
      </w:pPr>
      <w:r>
        <w:rPr>
          <w:sz w:val="24"/>
          <w:szCs w:val="24"/>
        </w:rPr>
        <w:t>Прим 1. Перенос домена оплачивается по тарифам регистрации с одновременным продлением на 12 месяцев.</w:t>
      </w:r>
    </w:p>
    <w:p>
      <w:pPr>
        <w:pStyle w:val="TextBody"/>
        <w:ind w:left="2520" w:hanging="900"/>
        <w:rPr/>
      </w:pPr>
      <w:r>
        <w:rPr>
          <w:sz w:val="24"/>
          <w:szCs w:val="24"/>
        </w:rPr>
        <w:t>Прим 2. Домены 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делегируются на основании «Знака для товаров и услуг» (торговой марки), зарегистрированной для использования на территории Украины.</w:t>
      </w:r>
    </w:p>
    <w:p>
      <w:pPr>
        <w:pStyle w:val="TextBody"/>
        <w:ind w:left="2520" w:hanging="900"/>
        <w:rPr>
          <w:sz w:val="24"/>
          <w:szCs w:val="24"/>
          <w:lang w:val="en-US"/>
        </w:rPr>
      </w:pPr>
      <w:r>
        <w:rPr>
          <w:sz w:val="24"/>
          <w:szCs w:val="24"/>
        </w:rPr>
        <w:t>Прим 3. Под .[region].ua понимаются следующие домены: .kiev.ua .odessa.ua .od.ua .chernovtsy.ua .cv.ua .crimea.ua .sebastopol.ua .if.ua .ivano-frankivsk.ua .kherson.ua .ks.ua .khmelnitskiy.ua .km.ua .kirovograd.ua kr.ua .nikolaev.ua .mk.ua .poltava.ua .pl.ua .rovno.ua .sumy.ua .uzhgorod.ua .uz.ua .vinnica.ua .vn.ua.</w:t>
      </w:r>
    </w:p>
    <w:p>
      <w:pPr>
        <w:pStyle w:val="TextBody"/>
        <w:ind w:left="2520" w:hanging="900"/>
        <w:rPr>
          <w:sz w:val="24"/>
          <w:szCs w:val="24"/>
        </w:rPr>
      </w:pPr>
      <w:r>
        <w:rPr>
          <w:sz w:val="24"/>
          <w:szCs w:val="24"/>
        </w:rPr>
        <w:t xml:space="preserve">Прим 4. Регистрация доменов по данному соглашению должна быть не менее 10 (десяти) доменов в месяц , в противном случае домены регистрируются по обычным тарифам , указанным на официальном сайте исполнителя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менные имена, которые не представлены в Таблице1 регистрируются по обычным тарифам, указанным на официальном сайте Исполн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Исполнитель: ___________________________   Дата: «____»  ____________ 2008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Абонент: _______________________________  Дата: «____» ______________ 2008г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3:00Z</dcterms:created>
  <dc:creator>Gurin</dc:creator>
  <dc:description/>
  <cp:keywords/>
  <dc:language>en-US</dc:language>
  <cp:lastModifiedBy>MsiL</cp:lastModifiedBy>
  <dcterms:modified xsi:type="dcterms:W3CDTF">2009-01-14T11:01:00Z</dcterms:modified>
  <cp:revision>40</cp:revision>
  <dc:subject/>
  <dc:title>ДОПОЛНИТЕЛЬНОЕ СОГЛАШЕНИЕ №1 </dc:title>
</cp:coreProperties>
</file>